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yarországi Zsidó Örökség Közalapítvány 2021. év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ályázati felhívása szociálisan rászoruló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 xml:space="preserve">bölcsődések, óvodások és 12-osztályos középfokú intézményben </w:t>
            </w:r>
          </w:p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>tanulók támogatására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ÁLYÁZATI ŰRLAP</w:t>
      </w:r>
    </w:p>
    <w:p>
      <w:pPr>
        <w:pStyle w:val="Heading"/>
        <w:jc w:val="lef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</w:rPr>
        <w:t xml:space="preserve">NYOMTATOTT NAGYBETŰVEL A GYERMEK TÖRVÉNYES KÉPVISELŐJE TÖLTI KI A </w:t>
      </w:r>
      <w:r>
        <w:rPr>
          <w:rFonts w:cs="Calibri" w:ascii="Calibri" w:hAnsi="Calibri"/>
          <w:sz w:val="20"/>
          <w:u w:val="single"/>
        </w:rPr>
        <w:t>SZEMÉLYAZONOSÍTÓ IGAZOLVÁNYÁBAN</w:t>
      </w:r>
      <w:r>
        <w:rPr>
          <w:rFonts w:cs="Calibri" w:ascii="Calibri" w:hAnsi="Calibri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03"/>
        <w:gridCol w:w="2456"/>
        <w:gridCol w:w="2584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</w:t>
            </w:r>
            <w:r>
              <w:rPr>
                <w:rFonts w:cs="Calibri" w:ascii="Calibri" w:hAnsi="Calibri"/>
                <w:sz w:val="28"/>
                <w:szCs w:val="28"/>
              </w:rPr>
              <w:t>SZÜLŐ NEVE*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llandó lakcím*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tózkodási cím (amennyiben különbözik az állandó lakcímtől)*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*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288036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 </w:t>
            </w:r>
            <w:r>
              <w:rPr>
                <w:rFonts w:cs="Calibri" w:ascii="Calibri" w:hAnsi="Calibri"/>
                <w:sz w:val="28"/>
                <w:szCs w:val="28"/>
              </w:rPr>
              <w:t>GYERMEK  NEVE*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ermek születési hely, dátum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nyja születési (leánykori) nev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oktatási-nevelési intézmény, óvoda megnevezés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lytatás a túloldalon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 pályázóval egy háztartásban élők egy főre eső havi nettó jövedelme (családi pótlékot nem kell beleszámolni):</w:t>
      </w:r>
    </w:p>
    <w:p>
      <w:pPr>
        <w:pStyle w:val="Heading3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Ft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További jellemző adatok a pályázó szociális rászorultságának igazolására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családjában az eltartottak száma: ______ fő (szülő/k is beleértendők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szülei elváltak:</w:t>
        <w:tab/>
        <w:t>igen   /   nem</w:t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árva:</w:t>
        <w:tab/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ogyatékossággal élő:</w:t>
        <w:tab/>
        <w:tab/>
        <w:t>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fogyatékosság megnevezése, mértéke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családjában tartósan beteg, vagy rokkant:</w:t>
        <w:tab/>
        <w:tab/>
        <w:t xml:space="preserve">van   /   ninc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A pályázó családjában munkanélküliség:</w:t>
        <w:tab/>
        <w:t>van    /    ninc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</w:rPr>
        <w:t>Ha igen, akkor a munkanélküliek száma: ____ fő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zet-e intézményi térítési díjat: </w:t>
        <w:tab/>
        <w:tab/>
        <w:t>igen 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Nyilatkozat, hogy zsidó származású a gyermek: igen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yilatkozat, hogy más zsidó szervezettől kap-e támogatást, ha kap, akkor mely szervezettől: igen/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pályázó által a szociális rászorultság igazolására fontosnak tartott körülmények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itöltött pályázati űrlap csak a pályázati felhívásban közzétett kötelező mellékletek együttes benyújtásával érvény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Jelen űrlaphoz csatolt mellékletek száma: ________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ánypótlásra, jogorvoslatra lehetőség ninc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., 20.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2"/>
          <w:szCs w:val="22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ÁRADÉK*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ozzájárulok ahhoz, hogy a MAZSÖK megkeresse a MAZS-t, a MAZSIHISZ-t, a Jaffe Alapítványt, valamint a …………………………………………………………………-t</w:t>
      </w:r>
      <w:r>
        <w:rPr>
          <w:rFonts w:cs="Calibri"/>
          <w:b/>
          <w:sz w:val="28"/>
          <w:szCs w:val="28"/>
        </w:rPr>
        <w:t xml:space="preserve">* </w:t>
      </w:r>
      <w:r>
        <w:rPr>
          <w:rFonts w:cs="Calibri"/>
          <w:b/>
          <w:sz w:val="24"/>
          <w:szCs w:val="24"/>
        </w:rPr>
        <w:t>(intézmény megnevezése), hogy ezen intézményektől a juttatásommal kapcsolatban adatokat kérjen és felhatalmazom ezen intézményeket a kért adatok MAZSÖK részére történő átadására.</w:t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Tudomásul veszem, hogy a MAZSÖK jogosult arra, hogy a szociális rászorultságomat ellenőriz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, 20..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*intézmény megnevezése, ahova a gyermek jár!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JÁNL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* (zsidó hitközség, vagy oktatási, nevelési intézmény </w:t>
      </w:r>
      <w:r>
        <w:rPr>
          <w:rFonts w:cs="Calibri" w:ascii="Calibri" w:hAnsi="Calibri"/>
          <w:b/>
          <w:sz w:val="28"/>
          <w:szCs w:val="28"/>
          <w:u w:val="single"/>
        </w:rPr>
        <w:t>képviselőjének</w:t>
      </w:r>
      <w:r>
        <w:rPr>
          <w:rFonts w:cs="Calibri" w:ascii="Calibri" w:hAnsi="Calibri"/>
          <w:sz w:val="28"/>
          <w:szCs w:val="28"/>
        </w:rPr>
        <w:t xml:space="preserve"> megnevezése) a ……………………………………………* (zsidó </w:t>
      </w:r>
      <w:r>
        <w:rPr>
          <w:rFonts w:cs="Calibri" w:ascii="Calibri" w:hAnsi="Calibri"/>
          <w:b/>
          <w:sz w:val="28"/>
          <w:szCs w:val="28"/>
          <w:u w:val="single"/>
        </w:rPr>
        <w:t>hitközség</w:t>
      </w:r>
      <w:r>
        <w:rPr>
          <w:rFonts w:cs="Calibri" w:ascii="Calibri" w:hAnsi="Calibri"/>
          <w:sz w:val="28"/>
          <w:szCs w:val="28"/>
        </w:rPr>
        <w:t xml:space="preserve">, vagy </w:t>
      </w:r>
      <w:r>
        <w:rPr>
          <w:rFonts w:cs="Calibri" w:ascii="Calibri" w:hAnsi="Calibri"/>
          <w:b/>
          <w:sz w:val="28"/>
          <w:szCs w:val="28"/>
          <w:u w:val="single"/>
        </w:rPr>
        <w:t>oktatási, nevelési intézmény megnevezése</w:t>
      </w:r>
      <w:r>
        <w:rPr>
          <w:rFonts w:cs="Calibri" w:ascii="Calibri" w:hAnsi="Calibri"/>
          <w:sz w:val="28"/>
          <w:szCs w:val="28"/>
        </w:rPr>
        <w:t>) nevében ezúton nyilatkozom, hogy ………………………………………..…….…………* (pályázó gyermek/ek, illetve szülő megnevezése) hitközségünk tagja/ oktatási, nevelési intézményünkbe jár (</w:t>
      </w:r>
      <w:r>
        <w:rPr>
          <w:rFonts w:cs="Calibri" w:ascii="Calibri" w:hAnsi="Calibri"/>
          <w:b/>
          <w:bCs/>
          <w:sz w:val="28"/>
          <w:szCs w:val="28"/>
        </w:rPr>
        <w:t>megfelelő aláhúzandó</w:t>
      </w:r>
      <w:r>
        <w:rPr>
          <w:rFonts w:cs="Calibri" w:ascii="Calibri" w:hAnsi="Calibri"/>
          <w:sz w:val="28"/>
          <w:szCs w:val="28"/>
        </w:rPr>
        <w:t>) és szociálisan nehéz helyzetben v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</w:t>
      </w:r>
      <w:r>
        <w:rPr>
          <w:rFonts w:cs="Calibri" w:ascii="Calibri" w:hAnsi="Calibri"/>
          <w:sz w:val="28"/>
          <w:szCs w:val="28"/>
        </w:rPr>
        <w:t>, 20.. 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……..………………………………..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hitközség/intézmény képviselő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yedülállóságró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……………………. ezúton nyilatkozom, hog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nevű gyermekem/gyermekeim egyedül nev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</w:t>
      </w:r>
      <w:r>
        <w:rPr>
          <w:rFonts w:cs="Calibri" w:ascii="Calibri" w:hAnsi="Calibri"/>
          <w:sz w:val="28"/>
          <w:szCs w:val="28"/>
        </w:rPr>
        <w:t>, 20…... 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NYILATKOZAT</w:t>
      </w:r>
    </w:p>
    <w:p>
      <w:pPr>
        <w:pStyle w:val="Normal"/>
        <w:tabs>
          <w:tab w:val="clear" w:pos="708"/>
          <w:tab w:val="center" w:pos="4535" w:leader="none"/>
          <w:tab w:val="left" w:pos="67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 cím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nyilatkozatokat tes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em, hogy a Támogató, mint Adatkezelő „Adatkezelési tájékoztatójában” foglaltakat megismertem, annak rendelkezéseit elfogadva aláírásommal hozzájárulok ahhoz, hogy az Adatkezel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egadott személyes adataimat a hatályos jogszabályokban foglaltakat betartva az „Adatkezelési tájékoztatóban” írt célokból és módon kezeljék, az adatfeldolgozói részére átadjá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 Támogató által </w:t>
      </w:r>
      <w:r>
        <w:rPr>
          <w:rFonts w:cs="Calibri" w:ascii="Calibri" w:hAnsi="Calibri"/>
          <w:sz w:val="22"/>
          <w:szCs w:val="22"/>
        </w:rPr>
        <w:t xml:space="preserve">2021. április 27-én </w:t>
      </w:r>
      <w:r>
        <w:rPr>
          <w:rFonts w:cs="Calibri" w:ascii="Calibri" w:hAnsi="Calibri"/>
        </w:rPr>
        <w:t>meghirdetett Szociális pályázata alapján benyújtott pályázati anyagban található személyes adatokat a pályázati eljárás lebonyolításában résztvevők az „Adatkezelési tájékoztatóban” írt célokból és módon kezeljé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 továbbá, hogy az Adatkezelő, mint Támogató Kuratóriumának döntése alapján nyújtott vissza nem térítendő támogatás odaadásához szükséges személyes adatokat az Adatkezelő a hatályos jogszabályok előírásait betartva kez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adatkezelés jogalapja az önkéntes hozzájárulásom, illetőleg a támogatási szerződés teljesítése, az adatok megőrzésének az időtartama 10 év.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zzájárulásommal kapcsolatban az alábbi korlátozásokat tesz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elt: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8:00Z</dcterms:created>
  <dc:creator>.</dc:creator>
  <dc:description/>
  <cp:keywords/>
  <dc:language>en-US</dc:language>
  <cp:lastModifiedBy>Mariann Porubszki</cp:lastModifiedBy>
  <cp:lastPrinted>2018-03-26T13:44:00Z</cp:lastPrinted>
  <dcterms:modified xsi:type="dcterms:W3CDTF">2021-04-14T13:04:00Z</dcterms:modified>
  <cp:revision>4</cp:revision>
  <dc:subject/>
  <dc:title>Magyarországi Zsidó Örökség Közalapítvány 2009</dc:title>
</cp:coreProperties>
</file>