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2023. év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ályázati felhívása szociálisan rászoruló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 xml:space="preserve">bölcsődések, óvodások és 12-osztályos középfokú intézményben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>tanulók támogatásár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/>
        <w:t xml:space="preserve"> TALÁLHATÓ ADATOKNAK MEGFELELŐEN!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GYERMEK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ermek születési hely, dátum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a születési (leánykori) nev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oktatási-nevelési intézmény, óvoda megnevezés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óval egy háztartásban élők </w:t>
      </w:r>
      <w:r>
        <w:rPr>
          <w:rFonts w:cs="Calibri" w:ascii="Calibri" w:hAnsi="Calibri"/>
          <w:u w:val="single"/>
        </w:rPr>
        <w:t>egy főre</w:t>
      </w:r>
      <w:r>
        <w:rPr>
          <w:rFonts w:cs="Calibri" w:ascii="Calibri" w:hAnsi="Calibri"/>
        </w:rPr>
        <w:t xml:space="preserve"> eső havi </w:t>
      </w:r>
      <w:r>
        <w:rPr>
          <w:rFonts w:cs="Calibri" w:ascii="Calibri" w:hAnsi="Calibri"/>
          <w:u w:val="single"/>
        </w:rPr>
        <w:t>nettó</w:t>
      </w:r>
      <w:r>
        <w:rPr>
          <w:rFonts w:cs="Calibri" w:ascii="Calibri" w:hAnsi="Calibri"/>
        </w:rPr>
        <w:t xml:space="preserve"> jövedelme (családi pótlékot nem kell beleszámolni):</w:t>
      </w:r>
    </w:p>
    <w:p>
      <w:pPr>
        <w:pStyle w:val="Heading3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Ft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További jellemző adatok a pályázó szociális rászorultságának igazolására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családjában az eltartottak száma: ______ fő (gyermek/ek + szülő/k is beleértendők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szülei elváltak:</w:t>
        <w:tab/>
        <w:t>igen   /   nem</w:t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ogyatékossággal élő:</w:t>
        <w:tab/>
        <w:tab/>
        <w:t>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fogyatékosság megnevezése, mérték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pályázó családjában munkanélküliség:</w:t>
        <w:tab/>
        <w:t>van    /    ninc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>Ha igen, akkor a munkanélküliek száma: ____ fő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zet-e intézményi térítési díjat: </w:t>
        <w:tab/>
        <w:tab/>
        <w:t>igen 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Nyilatkozat, hogy zsidó származású a gyermek: igen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yilatkozat, hogy más zsidó szervezettől kap-e támogatást, ha kap, akkor mely szervezettől: igen/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pályázó által a szociális rászorultság igazolására fontosnak tartott körülmények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pótlásra, jogorvoslatra lehetőség ninc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ZS-t, a MAZSIHISZ-t, a Jaffe Alapítványt, valamint a …………………………………………………………………-t</w:t>
      </w:r>
      <w:r>
        <w:rPr>
          <w:rFonts w:cs="Calibri"/>
          <w:b/>
          <w:sz w:val="28"/>
          <w:szCs w:val="28"/>
        </w:rPr>
        <w:t xml:space="preserve">* </w:t>
      </w:r>
      <w:r>
        <w:rPr>
          <w:rFonts w:cs="Calibri"/>
          <w:b/>
          <w:sz w:val="24"/>
          <w:szCs w:val="24"/>
        </w:rPr>
        <w:t>(intézmény megnevezése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udomásul veszem és hozzájárulok, hogy a MAZSÖK jogosult arra, hogy a szociális rászorultságomat akár környezettanulmány beszerzése útján is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 xml:space="preserve">) nevébe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zúton nyilatkozom, hogy ……………………………………………….…….…………* (pályázó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yermek/ek, illetve szülő megnevezése) hitközségünk tagja/ oktatási, nevelés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</w:t>
      </w:r>
      <w:r>
        <w:rPr>
          <w:rFonts w:cs="Calibri" w:ascii="Calibri" w:hAnsi="Calibri"/>
          <w:sz w:val="28"/>
          <w:szCs w:val="28"/>
        </w:rPr>
        <w:t>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 cí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1. április 27-én </w:t>
      </w:r>
      <w:r>
        <w:rPr>
          <w:rFonts w:cs="Calibri" w:ascii="Calibri" w:hAnsi="Calibri"/>
        </w:rPr>
        <w:t>meghirdetett Szociális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3:00Z</dcterms:created>
  <dc:creator>.</dc:creator>
  <dc:description/>
  <cp:keywords/>
  <dc:language>en-US</dc:language>
  <cp:lastModifiedBy>Mariann</cp:lastModifiedBy>
  <cp:lastPrinted>2018-03-26T13:44:00Z</cp:lastPrinted>
  <dcterms:modified xsi:type="dcterms:W3CDTF">2023-03-02T07:13:00Z</dcterms:modified>
  <cp:revision>2</cp:revision>
  <dc:subject/>
  <dc:title>Magyarországi Zsidó Örökség Közalapítvány 2009</dc:title>
</cp:coreProperties>
</file>