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Kzepesrcs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yarországi Zsidó Örökség Közalapítvány (MAZSÖK)</w:t>
            </w:r>
          </w:p>
          <w:p>
            <w:pPr>
              <w:pStyle w:val="Kzepesrcs21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5. évi tanulmányi ösztöndíj pályázati felhívása</w:t>
            </w:r>
          </w:p>
          <w:p>
            <w:pPr>
              <w:pStyle w:val="Kzepesrcs21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apfokú 5-8. évfolyamos tanulmányaikat folytató iskolások, illetve középfokú intézményben (gimnázium, szakgimnázium, technikum, szakképző iskola)</w:t>
            </w:r>
          </w:p>
          <w:p>
            <w:pPr>
              <w:pStyle w:val="Kzepesrcs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nulók részére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ÁLYÁZATI ŰRLAP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</w:rPr>
        <w:t xml:space="preserve">NYOMTATOTT NAGYBETŰVEL A GYERMEK TÖRVÉNYES KÉPVISELŐJE TÖLTI KI A </w:t>
      </w:r>
      <w:r>
        <w:rPr>
          <w:rFonts w:cs="Calibri" w:ascii="Calibri" w:hAnsi="Calibri"/>
          <w:sz w:val="20"/>
          <w:u w:val="single"/>
        </w:rPr>
        <w:t>SZEMÉLYAZONOSÍTÓ IGAZOLVÁNYÁBAN</w:t>
      </w:r>
      <w:r>
        <w:rPr/>
        <w:t xml:space="preserve"> TALÁLHATÓ ADATOKNAK MEGFELELŐEN!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03"/>
        <w:gridCol w:w="2456"/>
        <w:gridCol w:w="2584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 pályázó </w:t>
            </w:r>
            <w:r>
              <w:rPr>
                <w:rFonts w:cs="Calibri" w:ascii="Calibri" w:hAnsi="Calibri"/>
                <w:sz w:val="28"/>
                <w:szCs w:val="28"/>
              </w:rPr>
              <w:t>SZÜLŐ NEVE*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llandó lakcím*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tózkodási cím (amennyiben különbözik az állandó lakcímtől)*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>út/utca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 xml:space="preserve">házszám,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>emelet, ajtó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>út/utca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 xml:space="preserve">házszám,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</w:rPr>
              <w:t>emelet, ajtó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*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288036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 pályázó  </w:t>
            </w:r>
            <w:r>
              <w:rPr>
                <w:rFonts w:cs="Calibri" w:ascii="Calibri" w:hAnsi="Calibri"/>
                <w:sz w:val="28"/>
                <w:szCs w:val="28"/>
              </w:rPr>
              <w:t>TANULÓ  NEVE*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uló születési helye, dátuma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nya születési (leánykori) neve*:</w:t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  <w:u w:val="single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ab/>
              <w:tab/>
              <w:tab/>
              <w:tab/>
            </w:r>
            <w:r>
              <w:rPr>
                <w:rFonts w:cs="Calibri" w:ascii="Calibri" w:hAnsi="Calibri"/>
                <w:bCs w:val="false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lapfokú 5-8. évfolyamos iskola, középfokú intézmény (gimnázium, szakgimnázium, technikum, szakképző iskola megnevezése*:</w:t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lapfokú 5-8. évfolyamos tanulmányokat folytató tanuló iskolai évfolyama: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középfokú intézmény: gimnázium, szakgimnázium, technikum, szakképző iskolai évfolyama: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single"/>
              </w:rPr>
              <w:tab/>
              <w:tab/>
              <w:tab/>
            </w:r>
          </w:p>
        </w:tc>
      </w:tr>
    </w:tbl>
    <w:p>
      <w:pPr>
        <w:pStyle w:val="Heading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lytatás a túloldalo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itöltött pályázati űrlap csak a pályázati felhívásban közzétett kötelező mellékletek együttes benyújtásával érvény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űrlaphoz csatolt mellékletek száma: 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pótlásra egy alkalommal van lehetősé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………………………..………………., 20.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2"/>
          <w:szCs w:val="22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ÁRADÉK*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ozzájárulok ahhoz, hogy a MAZSÖK megkeresse a Magyarországi Zsidó Szociális Alapítványt, a Magyarországi Zsidó Hitközségek Szövetségét, a Jaffe Alapítványt, a Budapesti Zsidó Hitközséget (</w:t>
      </w:r>
      <w:r>
        <w:rPr>
          <w:rFonts w:cs="Calibri"/>
          <w:b/>
          <w:sz w:val="24"/>
          <w:szCs w:val="24"/>
          <w:u w:val="single"/>
        </w:rPr>
        <w:t>megfelelő intézményt kérjük aláhúzni</w:t>
      </w:r>
      <w:r>
        <w:rPr>
          <w:rFonts w:cs="Calibri"/>
          <w:b/>
          <w:sz w:val="24"/>
          <w:szCs w:val="24"/>
        </w:rPr>
        <w:t>), hogy ezen intézményektől a juttatásommal kapcsolatban adatokat kérjen és felhatalmazom ezen intézményeket a kért adatok MAZSÖK részére történő átadására.</w:t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domásul veszem és hozzájárulok, hogy a MAZSÖK jogosult arra, hogy körülményeimet ellenőriz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elt:………………………, 20..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0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*intézmény megnevezése, ahova a gyermek jár!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JÁNL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* (zsidó hitközség, vagy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ézmény </w:t>
      </w:r>
      <w:r>
        <w:rPr>
          <w:rFonts w:cs="Calibri" w:ascii="Calibri" w:hAnsi="Calibri"/>
          <w:b/>
          <w:sz w:val="28"/>
          <w:szCs w:val="28"/>
          <w:u w:val="single"/>
        </w:rPr>
        <w:t>képviselőjének</w:t>
      </w:r>
      <w:r>
        <w:rPr>
          <w:rFonts w:cs="Calibri" w:ascii="Calibri" w:hAnsi="Calibri"/>
          <w:sz w:val="28"/>
          <w:szCs w:val="28"/>
        </w:rPr>
        <w:t xml:space="preserve"> megnevezése) a ……………………………………………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zsidó </w:t>
      </w:r>
      <w:r>
        <w:rPr>
          <w:rFonts w:cs="Calibri" w:ascii="Calibri" w:hAnsi="Calibri"/>
          <w:b/>
          <w:sz w:val="28"/>
          <w:szCs w:val="28"/>
          <w:u w:val="single"/>
        </w:rPr>
        <w:t>hitközség</w:t>
      </w:r>
      <w:r>
        <w:rPr>
          <w:rFonts w:cs="Calibri" w:ascii="Calibri" w:hAnsi="Calibri"/>
          <w:sz w:val="28"/>
          <w:szCs w:val="28"/>
        </w:rPr>
        <w:t xml:space="preserve">, vagy </w:t>
      </w:r>
      <w:r>
        <w:rPr>
          <w:rFonts w:cs="Calibri" w:ascii="Calibri" w:hAnsi="Calibri"/>
          <w:b/>
          <w:sz w:val="28"/>
          <w:szCs w:val="28"/>
          <w:u w:val="single"/>
        </w:rPr>
        <w:t>oktatási, nevelési intézmény megnevezése</w:t>
      </w:r>
      <w:r>
        <w:rPr>
          <w:rFonts w:cs="Calibri" w:ascii="Calibri" w:hAnsi="Calibri"/>
          <w:sz w:val="28"/>
          <w:szCs w:val="28"/>
        </w:rPr>
        <w:t xml:space="preserve">) nevébe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zúton nyilatkozom, hogy ……………………………………………….…….…………* (pályázó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yermek, illetve szülő megnevezése) hitközségünk tagja/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ntézményünkbe jár (</w:t>
      </w:r>
      <w:r>
        <w:rPr>
          <w:rFonts w:cs="Calibri" w:ascii="Calibri" w:hAnsi="Calibri"/>
          <w:b/>
          <w:bCs/>
          <w:sz w:val="28"/>
          <w:szCs w:val="28"/>
        </w:rPr>
        <w:t>megfelelő aláhúzandó</w:t>
      </w:r>
      <w:r>
        <w:rPr>
          <w:rFonts w:cs="Calibri" w:ascii="Calibri" w:hAnsi="Calibri"/>
          <w:sz w:val="28"/>
          <w:szCs w:val="28"/>
        </w:rPr>
        <w:t>) és szociálisan nehéz helyzetben v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elt:…………………, 20.. 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……..………………………………..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hitközség/intézmény képviselő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egyedülállóságró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……………………. ezúton nyilatkozom, hog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nevű gyermekem/gyermekeim egyedül nev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elt:………………………, 20…... 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NYILATKOZAT</w:t>
      </w:r>
    </w:p>
    <w:p>
      <w:pPr>
        <w:pStyle w:val="Normal"/>
        <w:tabs>
          <w:tab w:val="clear" w:pos="708"/>
          <w:tab w:val="center" w:pos="4535" w:leader="none"/>
          <w:tab w:val="left" w:pos="67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nyilatkozatokat tes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em, hogy a Támogató, mint Adatkezelő „Adatkezelési tájékoztatójában” foglaltakat megismertem, annak rendelkezéseit elfogadva aláírásommal hozzájárulok ahhoz, hogy az Adatkezel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egadott személyes adataimat a hatályos jogszabályokban foglaltakat betartva az „Adatkezelési tájékoztatóban” írt célokból és módon kezeljék, az adatfeldolgozói részére átadjá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 Támogató által </w:t>
      </w:r>
      <w:r>
        <w:rPr>
          <w:rFonts w:cs="Calibri" w:ascii="Calibri" w:hAnsi="Calibri"/>
          <w:sz w:val="22"/>
          <w:szCs w:val="22"/>
        </w:rPr>
        <w:t xml:space="preserve">2025. május 27-én </w:t>
      </w:r>
      <w:r>
        <w:rPr>
          <w:rFonts w:cs="Calibri" w:ascii="Calibri" w:hAnsi="Calibri"/>
        </w:rPr>
        <w:t>meghirdetett Tanulmányi ösztöndíj pályázata alapján benyújtott pályázati anyagban található személyes adatokat a pályázati eljárás lebonyolításában résztvevők az „Adatkezelési tájékoztatóban” írt célokból és módon kezeljé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 továbbá, hogy az Adatkezelő, mint Támogató Kuratóriumának döntése alapján nyújtott vissza nem térítendő támogatás odaadásához szükséges személyes adatokat az Adatkezelő a hatályos jogszabályok előírásait betartva kez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adatkezelés jogalapja az önkéntes hozzájárulásom, illetőleg a támogatási szerződés teljesítése, az adatok megőrzésének az időtartama 10 év.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zzájárulásommal kapcsolatban az alábbi korlátozásokat tesz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elt: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zepesrcs21">
    <w:name w:val="Közepes rác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4:00Z</dcterms:created>
  <dc:creator>.</dc:creator>
  <dc:description/>
  <cp:keywords/>
  <dc:language>en-US</dc:language>
  <cp:lastModifiedBy>Mariann</cp:lastModifiedBy>
  <cp:lastPrinted>2025-05-20T08:47:00Z</cp:lastPrinted>
  <dcterms:modified xsi:type="dcterms:W3CDTF">2025-05-28T08:44:00Z</dcterms:modified>
  <cp:revision>2</cp:revision>
  <dc:subject/>
  <dc:title>Magyarországi Zsidó Örökség Közalapítvány 2009</dc:title>
</cp:coreProperties>
</file>