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gyarországi Zsidó Örökség Közalapítvány 2022. év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ályázati felhívása szociálisan rászoruló</w:t>
            </w:r>
          </w:p>
          <w:p>
            <w:pPr>
              <w:pStyle w:val="Heading9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 xml:space="preserve">bölcsődések, óvodások és 12-osztályos középfokú intézményben </w:t>
            </w:r>
          </w:p>
          <w:p>
            <w:pPr>
              <w:pStyle w:val="Heading9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8"/>
              </w:rPr>
              <w:t>tanulók támogatására</w:t>
            </w:r>
          </w:p>
        </w:tc>
      </w:tr>
    </w:tbl>
    <w:p>
      <w:pPr>
        <w:pStyle w:val="Heading9"/>
        <w:jc w:val="center"/>
        <w:rPr>
          <w:rFonts w:ascii="Calibri" w:hAnsi="Calibri" w:cs="Calibri"/>
          <w:b/>
          <w:b/>
          <w:i w:val="false"/>
          <w:i w:val="false"/>
          <w:sz w:val="28"/>
        </w:rPr>
      </w:pPr>
      <w:r>
        <w:rPr>
          <w:rFonts w:cs="Calibri" w:ascii="Calibri" w:hAnsi="Calibri"/>
          <w:b/>
          <w:i w:val="false"/>
          <w:sz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PÁLYÁZATI ŰRLAP</w:t>
      </w:r>
    </w:p>
    <w:p>
      <w:pPr>
        <w:pStyle w:val="Heading"/>
        <w:jc w:val="left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</w:rPr>
        <w:t xml:space="preserve">NYOMTATOTT NAGYBETŰVEL A GYERMEK TÖRVÉNYES KÉPVISELŐJE TÖLTI KI A </w:t>
      </w:r>
      <w:r>
        <w:rPr>
          <w:rFonts w:cs="Calibri" w:ascii="Calibri" w:hAnsi="Calibri"/>
          <w:sz w:val="20"/>
          <w:u w:val="single"/>
        </w:rPr>
        <w:t>SZEMÉLYAZONOSÍTÓ IGAZOLVÁNYÁBAN</w:t>
      </w:r>
      <w:r>
        <w:rPr>
          <w:rFonts w:cs="Calibri" w:ascii="Calibri" w:hAnsi="Calibri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703"/>
        <w:gridCol w:w="2456"/>
        <w:gridCol w:w="2584"/>
      </w:tblGrid>
      <w:tr>
        <w:trPr>
          <w:trHeight w:val="1020" w:hRule="atLeast"/>
          <w:cantSplit w:val="true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</w:t>
            </w:r>
            <w:r>
              <w:rPr>
                <w:rFonts w:cs="Calibri" w:ascii="Calibri" w:hAnsi="Calibri"/>
                <w:sz w:val="28"/>
                <w:szCs w:val="28"/>
              </w:rPr>
              <w:t>SZÜLŐ NEVE*</w:t>
            </w:r>
            <w:r>
              <w:rPr>
                <w:rFonts w:cs="Calibri" w:ascii="Calibri" w:hAnsi="Calibri"/>
                <w:sz w:val="20"/>
              </w:rPr>
              <w:t xml:space="preserve"> :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Állandó lakcím*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tózkodási cím (amennyiben különbözik az állandó lakcímtől)*</w:t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rányítószám: 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ülés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tca, házszám, emelet, ajtó:</w:t>
            </w:r>
          </w:p>
        </w:tc>
      </w:tr>
      <w:tr>
        <w:trPr>
          <w:trHeight w:val="567" w:hRule="atLeast"/>
          <w:cantSplit w:val="true"/>
        </w:trPr>
        <w:tc>
          <w:tcPr>
            <w:tcW w:w="475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*: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2880360" cy="15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5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A pályázó  </w:t>
            </w:r>
            <w:r>
              <w:rPr>
                <w:rFonts w:cs="Calibri" w:ascii="Calibri" w:hAnsi="Calibri"/>
                <w:sz w:val="28"/>
                <w:szCs w:val="28"/>
              </w:rPr>
              <w:t>GYERMEK  NEVE*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yermek születési hely, dátum*: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  <w:r>
              <w:rPr>
                <w:rFonts w:cs="Calibri" w:ascii="Calibri" w:hAnsi="Calibri"/>
                <w:b w:val="false"/>
                <w:bCs w:val="false"/>
                <w:sz w:val="56"/>
                <w:szCs w:val="5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56"/>
                <w:szCs w:val="56"/>
              </w:rPr>
              <w:t>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Anyja születési (leánykori) nev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oktatási-nevelési intézmény, óvoda megnevezése*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Heading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lytatás a túloldalon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 pályázóval egy háztartásban élők egy főre eső havi nettó jövedelme (családi pótlékot nem kell beleszámolni):</w:t>
      </w:r>
    </w:p>
    <w:p>
      <w:pPr>
        <w:pStyle w:val="Heading3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54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_____________Ft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További jellemző adatok a pályázó szociális rászorultságának igazolására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családjában az eltartottak száma: ______ fő (szülő/k is beleértendők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szülei elváltak:</w:t>
        <w:tab/>
        <w:t>igen   /   nem</w:t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árva:</w:t>
        <w:tab/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ályázó fogyatékossággal élő:</w:t>
        <w:tab/>
        <w:tab/>
        <w:t>igen   /   nem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A fogyatékosság megnevezése, mértéke: 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 pályázó családjában tartósan beteg, vagy rokkant:</w:t>
        <w:tab/>
        <w:tab/>
        <w:t xml:space="preserve">van   /   nincs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A pályázó családjában munkanélküliség:</w:t>
        <w:tab/>
        <w:t>van    /    ninc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2"/>
        </w:rPr>
        <w:t>Ha igen, akkor a munkanélküliek száma: ____ fő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zet-e intézményi térítési díjat: </w:t>
        <w:tab/>
        <w:tab/>
        <w:t>igen 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Nyilatkozat, hogy zsidó származású a gyermek: igen/ 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yilatkozat, hogy más zsidó szervezettől kap-e támogatást, ha kap, akkor mely szervezettől: igen/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 pályázó által a szociális rászorultság igazolására fontosnak tartott körülmények*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kitöltött pályázati űrlap csak a pályázati felhívásban közzétett kötelező mellékletek együttes benyújtásával érvénye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Jelen űrlaphoz csatolt mellékletek száma: ________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iánypótlásra, jogorvoslatra lehetőség nincs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………………., 20.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Calibri" w:ascii="Calibri" w:hAnsi="Calibri"/>
          <w:b/>
          <w:bCs/>
          <w:sz w:val="22"/>
          <w:szCs w:val="22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ZÁRADÉK*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Hozzájárulok ahhoz, hogy a MAZSÖK megkeresse a MAZS-t, a MAZSIHISZ-t, a Jaffe Alapítványt, valamint a …………………………………………………………………-t</w:t>
      </w:r>
      <w:r>
        <w:rPr>
          <w:rFonts w:cs="Calibri"/>
          <w:b/>
          <w:sz w:val="28"/>
          <w:szCs w:val="28"/>
        </w:rPr>
        <w:t xml:space="preserve">* </w:t>
      </w:r>
      <w:r>
        <w:rPr>
          <w:rFonts w:cs="Calibri"/>
          <w:b/>
          <w:sz w:val="24"/>
          <w:szCs w:val="24"/>
        </w:rPr>
        <w:t>(intézmény megnevezése), hogy ezen intézményektől a juttatásommal kapcsolatban adatokat kérjen és felhatalmazom ezen intézményeket a kért adatok MAZSÖK részére történő átadására.</w:t>
      </w:r>
    </w:p>
    <w:p>
      <w:pPr>
        <w:pStyle w:val="Nincstrkz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Tudomásul veszem és hozzájárulok, hogy a MAZSÖK jogosult arra, hogy a szociális rászorultságomat akár környezettanulmány beszerzése útján is ellenőrizz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, 20..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ályázó (szülő, gondviselő) aláírás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*intézmény megnevezése, ahova a gyermek jár!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-gal jelölt adatok kitöltése kötelező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sz w:val="18"/>
          <w:u w:val="single"/>
        </w:rPr>
      </w:r>
      <w:r>
        <w:br w:type="page"/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ályázati űrlap melléklete!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JÁNLÁ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* (zsidó hitközség, vagy oktatási, nevelési intézmény </w:t>
      </w:r>
      <w:r>
        <w:rPr>
          <w:rFonts w:cs="Calibri" w:ascii="Calibri" w:hAnsi="Calibri"/>
          <w:b/>
          <w:sz w:val="28"/>
          <w:szCs w:val="28"/>
          <w:u w:val="single"/>
        </w:rPr>
        <w:t>képviselőjének</w:t>
      </w:r>
      <w:r>
        <w:rPr>
          <w:rFonts w:cs="Calibri" w:ascii="Calibri" w:hAnsi="Calibri"/>
          <w:sz w:val="28"/>
          <w:szCs w:val="28"/>
        </w:rPr>
        <w:t xml:space="preserve"> megnevezése) a ……………………………………………* (zsidó </w:t>
      </w:r>
      <w:r>
        <w:rPr>
          <w:rFonts w:cs="Calibri" w:ascii="Calibri" w:hAnsi="Calibri"/>
          <w:b/>
          <w:sz w:val="28"/>
          <w:szCs w:val="28"/>
          <w:u w:val="single"/>
        </w:rPr>
        <w:t>hitközség</w:t>
      </w:r>
      <w:r>
        <w:rPr>
          <w:rFonts w:cs="Calibri" w:ascii="Calibri" w:hAnsi="Calibri"/>
          <w:sz w:val="28"/>
          <w:szCs w:val="28"/>
        </w:rPr>
        <w:t xml:space="preserve">, vagy </w:t>
      </w:r>
      <w:r>
        <w:rPr>
          <w:rFonts w:cs="Calibri" w:ascii="Calibri" w:hAnsi="Calibri"/>
          <w:b/>
          <w:sz w:val="28"/>
          <w:szCs w:val="28"/>
          <w:u w:val="single"/>
        </w:rPr>
        <w:t>oktatási, nevelési intézmény megnevezése</w:t>
      </w:r>
      <w:r>
        <w:rPr>
          <w:rFonts w:cs="Calibri" w:ascii="Calibri" w:hAnsi="Calibri"/>
          <w:sz w:val="28"/>
          <w:szCs w:val="28"/>
        </w:rPr>
        <w:t>) nevében ezúton nyilatkozom, hogy ………………………………………..…….…………* (pályázó gyermek/ek, illetve szülő megnevezése) hitközségünk tagja/ oktatási, nevelési intézményünkbe jár (</w:t>
      </w:r>
      <w:r>
        <w:rPr>
          <w:rFonts w:cs="Calibri" w:ascii="Calibri" w:hAnsi="Calibri"/>
          <w:b/>
          <w:bCs/>
          <w:sz w:val="28"/>
          <w:szCs w:val="28"/>
        </w:rPr>
        <w:t>megfelelő aláhúzandó</w:t>
      </w:r>
      <w:r>
        <w:rPr>
          <w:rFonts w:cs="Calibri" w:ascii="Calibri" w:hAnsi="Calibri"/>
          <w:sz w:val="28"/>
          <w:szCs w:val="28"/>
        </w:rPr>
        <w:t>) és szociálisan nehéz helyzetben va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</w:t>
      </w:r>
      <w:r>
        <w:rPr>
          <w:rFonts w:cs="Calibri" w:ascii="Calibri" w:hAnsi="Calibri"/>
          <w:sz w:val="28"/>
          <w:szCs w:val="28"/>
        </w:rPr>
        <w:t>, 20.. 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……..………………………………..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hitközség/intézmény képviselőj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18"/>
        </w:rPr>
        <w:t>*-gal jelölt adatok kitöltése kötelező!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yilatkoz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yedülállóságró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lírott …………………………………………..……………………. ezúton nyilatkozom, hog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nevű gyermekem/gyermekeim egyedül nevele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</w:t>
      </w:r>
      <w:r>
        <w:rPr>
          <w:rFonts w:cs="Calibri" w:ascii="Calibri" w:hAnsi="Calibri"/>
          <w:sz w:val="28"/>
          <w:szCs w:val="28"/>
        </w:rPr>
        <w:t>, 20…... 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TKEZELÉSI NYILATKOZAT</w:t>
      </w:r>
    </w:p>
    <w:p>
      <w:pPr>
        <w:pStyle w:val="Normal"/>
        <w:tabs>
          <w:tab w:val="clear" w:pos="708"/>
          <w:tab w:val="center" w:pos="4535" w:leader="none"/>
          <w:tab w:val="left" w:pos="673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lírot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 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hely, idő: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szám: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 cím: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ábbi nyilatkozatokat tesz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jelentem, hogy a Támogató, mint Adatkezelő „Adatkezelési tájékoztatójában” foglaltakat megismertem, annak rendelkezéseit elfogadva aláírásommal hozzájárulok ahhoz, hogy az Adatkezelő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megadott személyes adataimat a hatályos jogszabályokban foglaltakat betartva az „Adatkezelési tájékoztatóban” írt célokból és módon kezeljék, az adatfeldolgozói részére átadjá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, hogy a Támogató által </w:t>
      </w:r>
      <w:r>
        <w:rPr>
          <w:rFonts w:cs="Calibri" w:ascii="Calibri" w:hAnsi="Calibri"/>
          <w:sz w:val="22"/>
          <w:szCs w:val="22"/>
        </w:rPr>
        <w:t xml:space="preserve">2021. április 27-én </w:t>
      </w:r>
      <w:r>
        <w:rPr>
          <w:rFonts w:cs="Calibri" w:ascii="Calibri" w:hAnsi="Calibri"/>
        </w:rPr>
        <w:t>meghirdetett Szociális pályázata alapján benyújtott pályázati anyagban található személyes adatokat a pályázati eljárás lebonyolításában résztvevők az „Adatkezelési tájékoztatóban” írt célokból és módon kezeljé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ozzájárulok továbbá, hogy az Adatkezelő, mint Támogató Kuratóriumának döntése alapján nyújtott vissza nem térítendő támogatás odaadásához szükséges személyes adatokat az Adatkezelő a hatályos jogszabályok előírásait betartva kezel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z adatkezelés jogalapja az önkéntes hozzájárulásom, illetőleg a támogatási szerződés teljesítése, az adatok megőrzésének az időtartama 10 év.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ozzájárulásommal kapcsolatban az alábbi korlátozásokat tesz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elen Nyilatkozat visszavonásig érvényes, az adatszolgáltatás önké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1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elt: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aláírá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8:00Z</dcterms:created>
  <dc:creator>.</dc:creator>
  <dc:description/>
  <cp:keywords/>
  <dc:language>en-US</dc:language>
  <cp:lastModifiedBy>Mariann</cp:lastModifiedBy>
  <cp:lastPrinted>2018-03-26T13:44:00Z</cp:lastPrinted>
  <dcterms:modified xsi:type="dcterms:W3CDTF">2022-05-06T10:38:00Z</dcterms:modified>
  <cp:revision>2</cp:revision>
  <dc:subject/>
  <dc:title>Magyarországi Zsidó Örökség Közalapítvány 2009</dc:title>
</cp:coreProperties>
</file>