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……………………., mint a ……………………………………. (adószám: ………………………., székhely: ………………………………) képviselője, meghatalmazom ………………………………… (lakcím: …………………………………., sz.ig. szám: ……………………………….), hogy a …………………………………………… által elnyert MAZSÖK ………………./……………… számú támogatás elszámolását helyettem aláírja, az elszámolással kapcsolatban nevemben teljes körűen eljárjon, aláírj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 </w:t>
        <w:tab/>
        <w:tab/>
        <w:t>meghatalmazott</w:t>
        <w:tab/>
        <w:tab/>
        <w:tab/>
        <w:tab/>
        <w:t>meghatalmaz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őttünk, mint tanúk előtt: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02" w:leader="dot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/>
        <w:t>aláírás:</w:t>
        <w:tab/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both"/>
        <w:rPr/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both"/>
        <w:rPr/>
      </w:pPr>
      <w:r>
        <w:rPr/>
        <w:t>lakcím:</w:t>
        <w:tab/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both"/>
        <w:rPr/>
      </w:pPr>
      <w:r>
        <w:rPr/>
        <w:t>sz.ig.sz.</w:t>
        <w:tab/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both"/>
        <w:rPr/>
      </w:pPr>
      <w:r>
        <w:rPr/>
        <w:t>2. aláírás</w:t>
        <w:tab/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both"/>
        <w:rPr/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both"/>
        <w:rPr/>
      </w:pPr>
      <w:r>
        <w:rPr/>
        <w:t>lakcím:</w:t>
        <w:tab/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both"/>
        <w:rPr/>
      </w:pPr>
      <w:r>
        <w:rPr/>
        <w:t>sz.ig.sz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LSZÁMOLÁS - 4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45:00Z</dcterms:created>
  <dc:creator>Varga Mónika</dc:creator>
  <dc:description/>
  <cp:keywords/>
  <dc:language>en-US</dc:language>
  <cp:lastModifiedBy>Verő Anikó</cp:lastModifiedBy>
  <dcterms:modified xsi:type="dcterms:W3CDTF">2020-04-05T09:45:00Z</dcterms:modified>
  <cp:revision>2</cp:revision>
  <dc:subject/>
  <dc:title>MEGHATALMAZÁS</dc:title>
</cp:coreProperties>
</file>